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/>
          <w:b/>
          <w:b/>
          <w:bCs/>
          <w:shadow/>
          <w:emboss/>
          <w:sz w:val="10"/>
          <w:szCs w:val="10"/>
        </w:rPr>
      </w:pPr>
      <w:r>
        <w:rPr>
          <w:rFonts w:ascii="楷体_GB2312" w:hAnsi="楷体_GB2312"/>
          <w:b/>
          <w:bCs/>
          <w:shadow/>
          <w:emboss/>
          <w:sz w:val="10"/>
          <w:szCs w:val="10"/>
        </w:rPr>
        <w:t>求</w:t>
      </w:r>
      <w:r>
        <w:rPr>
          <w:rFonts w:ascii="楷体_GB2312" w:hAnsi="楷体_GB2312" w:cs="楷体_GB2312" w:eastAsia="楷体_GB2312"/>
          <w:b/>
          <w:bCs/>
          <w:shadow/>
          <w:emboss/>
          <w:sz w:val="10"/>
          <w:szCs w:val="10"/>
        </w:rPr>
        <w:t xml:space="preserve"> </w:t>
      </w:r>
      <w:r>
        <w:rPr>
          <w:rFonts w:ascii="楷体_GB2312" w:hAnsi="楷体_GB2312"/>
          <w:b/>
          <w:bCs/>
          <w:shadow/>
          <w:emboss/>
          <w:sz w:val="10"/>
          <w:szCs w:val="10"/>
        </w:rPr>
        <w:t>职</w:t>
      </w:r>
      <w:r>
        <w:rPr>
          <w:rFonts w:ascii="楷体_GB2312" w:hAnsi="楷体_GB2312" w:cs="楷体_GB2312" w:eastAsia="楷体_GB2312"/>
          <w:b/>
          <w:bCs/>
          <w:shadow/>
          <w:emboss/>
          <w:sz w:val="10"/>
          <w:szCs w:val="10"/>
        </w:rPr>
        <w:t xml:space="preserve"> </w:t>
      </w:r>
      <w:r>
        <w:rPr>
          <w:rFonts w:ascii="楷体_GB2312" w:hAnsi="楷体_GB2312"/>
          <w:b/>
          <w:bCs/>
          <w:shadow/>
          <w:emboss/>
          <w:sz w:val="10"/>
          <w:szCs w:val="10"/>
        </w:rPr>
        <w:t>登</w:t>
      </w:r>
      <w:r>
        <w:rPr>
          <w:rFonts w:ascii="楷体_GB2312" w:hAnsi="楷体_GB2312" w:cs="楷体_GB2312" w:eastAsia="楷体_GB2312"/>
          <w:b/>
          <w:bCs/>
          <w:shadow/>
          <w:emboss/>
          <w:sz w:val="10"/>
          <w:szCs w:val="10"/>
        </w:rPr>
        <w:t xml:space="preserve"> </w:t>
      </w:r>
      <w:r>
        <w:rPr>
          <w:rFonts w:ascii="楷体_GB2312" w:hAnsi="楷体_GB2312"/>
          <w:b/>
          <w:bCs/>
          <w:shadow/>
          <w:emboss/>
          <w:sz w:val="10"/>
          <w:szCs w:val="10"/>
        </w:rPr>
        <w:t>记</w:t>
      </w:r>
      <w:r>
        <w:rPr>
          <w:rFonts w:ascii="楷体_GB2312" w:hAnsi="楷体_GB2312" w:cs="楷体_GB2312" w:eastAsia="楷体_GB2312"/>
          <w:b/>
          <w:bCs/>
          <w:shadow/>
          <w:emboss/>
          <w:sz w:val="10"/>
          <w:szCs w:val="10"/>
        </w:rPr>
        <w:t xml:space="preserve"> </w:t>
      </w:r>
      <w:r>
        <w:rPr>
          <w:rFonts w:ascii="楷体_GB2312" w:hAnsi="楷体_GB2312"/>
          <w:b/>
          <w:bCs/>
          <w:shadow/>
          <w:emboss/>
          <w:sz w:val="10"/>
          <w:szCs w:val="10"/>
        </w:rPr>
        <w:t>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520"/>
        <w:gridCol w:w="180"/>
        <w:gridCol w:w="1440"/>
        <w:gridCol w:w="540"/>
        <w:gridCol w:w="900"/>
        <w:gridCol w:w="1620"/>
      </w:tblGrid>
      <w:tr>
        <w:trPr>
          <w:trHeight w:val="48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姓 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照   片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mallCaps/>
                <w:shadow/>
                <w:embos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mallCaps/>
                <w:shadow/>
                <w:embos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shadow/>
                <w:emboss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mallCaps/>
                <w:shadow/>
                <w:embos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mallCaps/>
                <w:shadow/>
                <w:embos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籍    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shadow/>
                <w:emboss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mallCaps/>
                <w:shadow/>
                <w:embos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mallCaps/>
                <w:shadow/>
                <w:embos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民    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shadow/>
                <w:emboss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mallCaps/>
                <w:shadow/>
                <w:embos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mallCaps/>
                <w:shadow/>
                <w:embos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专 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shadow/>
                <w:emboss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mallCaps/>
                <w:shadow/>
                <w:embos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mallCaps/>
                <w:shadow/>
                <w:embos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家庭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shadow/>
                <w:emboss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经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时    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受 教 育 学 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证 明 人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mallCaps/>
                <w:shadow/>
                <w:embos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mallCaps/>
                <w:shadow/>
                <w:embos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shadow/>
                <w:emboss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mallCaps/>
                <w:shadow/>
                <w:embos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mallCaps/>
                <w:shadow/>
                <w:embos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shadow/>
                <w:emboss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简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时    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单位名称、曾任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离职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证 明 人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mallCaps/>
                <w:shadow/>
                <w:embos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mallCaps/>
                <w:shadow/>
                <w:embos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shadow/>
                <w:embos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shadow/>
                <w:emboss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mallCaps/>
                <w:shadow/>
                <w:embos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mallCaps/>
                <w:shadow/>
                <w:embos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shadow/>
                <w:embos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shadow/>
                <w:emboss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最成功的工作经历是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未来一年最想实现的目标是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未来三年最想实现的目标是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未来五年最想实现的目标是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你人生的使命是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一生当中对你最重要的是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当你选择一份工作最重要的是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你的三项优点是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你的三项有待改进的地方是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目前工作</w:t>
            </w: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生活中最大的困惑是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想加入本公司是因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你为什么一定会做好这份工作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申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申请职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如有身体上不能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应的工作，请注明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mallCaps/>
                <w:shadow/>
                <w:embos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mallCaps/>
                <w:shadow/>
                <w:embos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希望待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mallCaps/>
                <w:shadow/>
                <w:embos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mallCaps/>
                <w:shadow/>
                <w:embos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其它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何时可到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mallCaps/>
                <w:shadow/>
                <w:embos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mallCaps/>
                <w:shadow/>
                <w:embos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特殊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合同期限意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emboss/>
                <w:szCs w:val="21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申明：本人允许审查本表所填内容各项，如有虚假部分愿受解雇处分。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shadow/>
                <w:emboss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emboss/>
                <w:szCs w:val="21"/>
              </w:rPr>
              <w:t>填表人签名：                                              年    月   日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spacing w:lineRule="exact" w:line="5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71" w:top="102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ascii="黑体;SimHei" w:hAnsi="黑体;SimHei" w:cs="宋体;SimSun" w:eastAsia="黑体;SimHei"/>
        <w:b/>
        <w:sz w:val="28"/>
        <w:szCs w:val="28"/>
      </w:rPr>
      <w:t>武汉亿电电气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22:00Z</dcterms:created>
  <dc:creator>微软用户</dc:creator>
  <dc:description/>
  <cp:keywords/>
  <dc:language>en-US</dc:language>
  <cp:lastModifiedBy>微软用户</cp:lastModifiedBy>
  <dcterms:modified xsi:type="dcterms:W3CDTF">2009-05-08T01:43:00Z</dcterms:modified>
  <cp:revision>12</cp:revision>
  <dc:subject/>
  <dc:title>应聘表格</dc:title>
</cp:coreProperties>
</file>